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山东滨化安通设备制造有限公司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化安通设备制造有限公司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371600675513808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化安通设备制造有限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金属压力容器制造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否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滨化安通设备制造有限公司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16006755138082001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删除喷枪废液；补充固废表信息和自行贮存污染防控技术要求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2.31- 2026.12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1:01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